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 xml:space="preserve">VYPLNÍ ŽIADATEĽ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18"/>
          <w:szCs w:val="18"/>
        </w:rPr>
        <w:t>Kontaktná osoba/č. t.: 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5525" cy="1152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jímacia pečiatka Obvodného úradu doprav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90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ijímacia pečiatka Obvodného úradu doprav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ab/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Obvodný úrad pre cestnú doprav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ab/>
        <w:t>a pozemné komunikácie v Považskej Bystri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ŽIADOSŤ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 dočasné vyradenie vozidla/predĺženie dočasného vyradenia vozidla/</w:t>
        <w:br/>
        <w:t>opätovné uvedenie vozidla do prevádzk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*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.</w:t>
        <w:tab/>
        <w:t>Podpísaný(á) žiadateľ žiada, aby ďalej opísané vozidlo bolo dočasné vyradené/opätovne uvedené do prevádzk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  <w:t>*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7"/>
          <w:szCs w:val="1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7"/>
          <w:szCs w:val="17"/>
        </w:rPr>
        <w:t>1.</w:t>
        <w:tab/>
        <w:t>Identifikačné údaje o žiadateľovi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480"/>
        <w:ind w:left="181" w:hanging="181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>Meno a priezvisko/názov alebo obchodné meno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480"/>
        <w:ind w:left="181" w:hanging="181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>Meno(á) a priezvisko(á) osôb, ktoré sú štatutárnym orgánom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480"/>
        <w:ind w:left="181" w:hanging="181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>Dátum a miesto narodenia/IČO 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480"/>
        <w:ind w:left="181" w:hanging="181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>Trvalý pobyt/sídlo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7"/>
          <w:szCs w:val="17"/>
        </w:rPr>
        <w:t>2.</w:t>
        <w:tab/>
        <w:t>Identifikačné údaje o vozidle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>Značka vozidla ............................................................................................ Obchodný názov vozidla 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>Typ vozidla (jeho variant alebo verziu variantu typu)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>Druh vozidla ................................................................................................ Kategória vozidla 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>Obchodné meno výrobcu vozidla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>Identifikačné číslo vozidla VIN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>Evidenčné číslo vozidl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7"/>
          <w:szCs w:val="17"/>
        </w:rPr>
        <w:t xml:space="preserve">3. Dátum začiatku a dátum skončenia dočasného vyradenia vozidla: </w:t>
      </w: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7"/>
          <w:szCs w:val="1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7"/>
          <w:szCs w:val="17"/>
        </w:rPr>
        <w:t>4.</w:t>
        <w:tab/>
        <w:t>K žiadosti sa pripája: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>pri dočasnom vyradení vozidl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</w:r>
      <w:r>
        <w:rPr>
          <w:sz w:val="16"/>
          <w:szCs w:val="16"/>
        </w:rPr>
        <w:t>fotokópia osvedčenia o evidencii  časti I a časti II alebo fotokópia technického osvedčenia vozidla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>fotokópia potvrdenia o poistení zodpovednosti za škodu spôsobenú prevádzkou motorového vozidla,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>pri predĺžení dočasného vyradenia alebo pri opätovnom uvedení vozidla do prevádzk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>fotokópia rozhodnutia o dočasnom vyradení vozidla z premávky na pozemných komunikáciách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>potvrdenie orgánu Policajného zboru o odovzdaní osvedčenia o evidencii a tabuliek s evidenčným číslom alebo potvrdeni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>obvodného úradu dopravy o odňatí technického osvedčenia vozid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Vyhlasujem a svojím podpisom potvrdzujem, že všetky údaje uvedené v žiadosti sú pravdivé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číslo preukazu totožnosti 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V ........................................................... dňa ........................................ Vlastnoručný podpis (pečiatka organizácie) 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7"/>
          <w:szCs w:val="17"/>
        </w:rPr>
        <w:t>Vyplnenie žiadosti sa považuje za súhlas v zmysle § 7 ods. 1 zákona č. 428/2002 Z. z. o ochrane osobných údajov v znení neskorších predpisov. Osobné údaje budú spracované na účel vymedzený osobitným zákonom. Tento súhlas sa vzťahuje na tie osobné údaje, ktoré sú uvedené v žiadosti. Beriem na vedomie, že údaje môžu spracovávať len poverené osoby, ktoré sú povinné dodržiavať ustanovenia zákona č. 428/2002 Z. z. a že spracované údaje budú archivované a likvidované v súlade s platnými právnymi predpis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Správne poplatky</w:t>
      </w:r>
    </w:p>
    <w:p>
      <w:pPr>
        <w:pStyle w:val="Normal"/>
        <w:tabs>
          <w:tab w:val="clear" w:pos="709"/>
          <w:tab w:val="left" w:pos="180" w:leader="none"/>
          <w:tab w:val="right" w:pos="3240" w:leader="dot"/>
        </w:tabs>
        <w:autoSpaceDE w:val="false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cs="SymbolMT" w:ascii="SymbolMT" w:hAnsi="SymbolMT"/>
          <w:color w:val="000000"/>
          <w:sz w:val="16"/>
          <w:szCs w:val="16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dočasné vyradenie vozidla z premávky</w:t>
      </w:r>
    </w:p>
    <w:p>
      <w:pPr>
        <w:pStyle w:val="Normal"/>
        <w:tabs>
          <w:tab w:val="clear" w:pos="709"/>
          <w:tab w:val="left" w:pos="180" w:leader="none"/>
          <w:tab w:val="right" w:pos="3240" w:leader="dot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 xml:space="preserve">1. v lehote do 1 roka </w:t>
        <w:tab/>
        <w:t>5 eur</w:t>
      </w:r>
    </w:p>
    <w:p>
      <w:pPr>
        <w:pStyle w:val="Normal"/>
        <w:tabs>
          <w:tab w:val="clear" w:pos="709"/>
          <w:tab w:val="left" w:pos="180" w:leader="none"/>
          <w:tab w:val="right" w:pos="3240" w:leader="dot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 xml:space="preserve">2. v lehote od 1 roka do 2 rokov </w:t>
        <w:tab/>
        <w:t>20 eur</w:t>
      </w:r>
    </w:p>
    <w:p>
      <w:pPr>
        <w:pStyle w:val="Normal"/>
        <w:tabs>
          <w:tab w:val="clear" w:pos="709"/>
          <w:tab w:val="left" w:pos="180" w:leader="none"/>
          <w:tab w:val="right" w:pos="3240" w:leader="dot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 xml:space="preserve">3. v lehote od 2 rokov do 4 rokov </w:t>
        <w:tab/>
        <w:t>35 eur</w:t>
      </w:r>
    </w:p>
    <w:p>
      <w:pPr>
        <w:pStyle w:val="Normal"/>
        <w:tabs>
          <w:tab w:val="clear" w:pos="709"/>
          <w:tab w:val="left" w:pos="180" w:leader="none"/>
          <w:tab w:val="right" w:pos="3240" w:leader="dot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 xml:space="preserve">4. v lehote od 4 rokov do 6 rokov </w:t>
        <w:tab/>
        <w:t>70 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90805</wp:posOffset>
                </wp:positionV>
                <wp:extent cx="3608705" cy="76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sto pre nalepenie kolkových známok - len spodnou časť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ijímacia pečiatka Obvodného úradu doprav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60.25pt;mso-wrap-distance-left:9.05pt;mso-wrap-distance-right:9.05pt;mso-wrap-distance-top:0pt;mso-wrap-distance-bottom:0pt;margin-top:7.15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esto pre nalepenie kolkových známok - len spodnou časťou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rijímacia pečiatka Obvodného úradu dopravy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right" w:pos="3240" w:leader="dot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 xml:space="preserve">5. v lehote od 6 rokov do 10 rokov </w:t>
        <w:tab/>
        <w:t>170 eur</w:t>
      </w:r>
    </w:p>
    <w:p>
      <w:pPr>
        <w:pStyle w:val="Normal"/>
        <w:tabs>
          <w:tab w:val="clear" w:pos="709"/>
          <w:tab w:val="left" w:pos="180" w:leader="none"/>
          <w:tab w:val="right" w:pos="3240" w:leader="dot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 xml:space="preserve">6. v lehote nad 10 rokov </w:t>
        <w:tab/>
        <w:t>350 eur</w:t>
      </w:r>
    </w:p>
    <w:p>
      <w:pPr>
        <w:pStyle w:val="Normal"/>
        <w:tabs>
          <w:tab w:val="clear" w:pos="709"/>
          <w:tab w:val="left" w:pos="180" w:leader="none"/>
          <w:tab w:val="right" w:pos="3240" w:leader="none"/>
        </w:tabs>
        <w:autoSpaceDE w:val="false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cs="SymbolMT" w:ascii="SymbolMT" w:hAnsi="SymbolMT"/>
          <w:color w:val="000000"/>
          <w:sz w:val="16"/>
          <w:szCs w:val="16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opätovné uvedenie vozidla do prevádzky</w:t>
        <w:tab/>
        <w:t>5 eur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cs="SymbolMT" w:ascii="SymbolMT" w:hAnsi="SymbolMT"/>
          <w:color w:val="000000"/>
          <w:sz w:val="16"/>
          <w:szCs w:val="16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ri predĺžení dočasného vyradenia vozidla sa za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>začiatok lehoty počíta dátum predchádzajúceho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>vyradenia vozidla z premávky na pozemných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ab/>
        <w:t>komunikáci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10"/>
          <w:szCs w:val="10"/>
        </w:rPr>
        <w:t xml:space="preserve">*)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nehodiace sa prečiarknuť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:</w:t>
        <w:tab/>
        <w:t>Záznamy obvodného úradu pre cestnú dopravu a pozemné komuniká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Po právoplatnosti rozhodnutia žiadateľ (účastník konania) potvrdzuje prevzatie rozhodnutia o dočasnom vyradení vozidla z premávky na pozemných komunikáciách alebo rozhodnutia o predĺžení dočasného vyradenia vozidla</w:t>
        <w:br/>
        <w:t xml:space="preserve">z premávky na pozemných komunikáciách alebo rozhodnutia o opätovnom uvedení vozidla do prevádzky </w:t>
        <w:br/>
        <w:t>v premávke na pozemných komunikáciách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né doklady a dokumenty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Číslo preukazu totožnosti 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V ................................... dňa .......................      Vlastnoručný podpis (pečiatka organizácie) 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Rozhodnutie a iné doklady a dokumenty vydal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ňa ............................................ podpis ..........................................................................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59:00Z</dcterms:created>
  <dc:creator>Jaroslav Cifra</dc:creator>
  <dc:description/>
  <cp:keywords/>
  <dc:language>en-US</dc:language>
  <cp:lastModifiedBy>Jaroslav Cifra</cp:lastModifiedBy>
  <cp:lastPrinted>2009-11-20T08:31:00Z</cp:lastPrinted>
  <dcterms:modified xsi:type="dcterms:W3CDTF">2010-05-31T11:49:00Z</dcterms:modified>
  <cp:revision>7</cp:revision>
  <dc:subject/>
  <dc:title>VYPLNÍ ŽIADATEĽ</dc:title>
</cp:coreProperties>
</file>