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  <w:lang w:val="zxx"/>
        </w:rPr>
      </w:pPr>
      <w:r>
        <w:rPr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728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17.55pt;mso-wrap-distance-left:9.05pt;mso-wrap-distance-right:9.05pt;mso-wrap-distance-top:0pt;mso-wrap-distance-bottom:0pt;margin-top:-36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457200</wp:posOffset>
                </wp:positionV>
                <wp:extent cx="34270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7.85pt;mso-wrap-distance-left:9.05pt;mso-wrap-distance-right:9.05pt;mso-wrap-distance-top:0pt;mso-wrap-distance-bottom:0pt;margin-top:-36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39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6.85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1395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44.8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468245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7.85pt;mso-wrap-distance-left:9.05pt;mso-wrap-distance-right:9.05pt;mso-wrap-distance-top:0pt;mso-wrap-distance-bottom:0pt;margin-top:13.8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Ť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povolenie prestavby jednotlivého vozidla montážou plynového zariadeni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ísaný(á) žiadateľ žiada, aby ďalej opísanému vozidlu bolo udelené povolenie na prestavbu  jednotlivého vozidla montážou plynového zariadenia LPG/CNG* 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žiadateľovi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Meno a priezvisko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átum a 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vozidle**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Obchodné meno výrobcu vozidla ................................................................................ Evidenčné číslo vozidla 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Účel na ktorý má byť vozidlo použité: preprava cestujúcich, batožín a nákladu. 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Plynové zariadenie je schválené:</w:t>
      </w:r>
    </w:p>
    <w:p>
      <w:pPr>
        <w:pStyle w:val="Normal"/>
        <w:autoSpaceDE w:val="false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nisterstvom dopravy pôšt a telekomunikácií ako typ systému plynového zariadenia číslom osvedčenia S -...................-........,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o dňa ...................................,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rozhodnutím obvodného úradu dopravy  o schválení jednotlivo dovezeného systému  plynového zariadenia pod číslom konania .............................. zo dňa ...............................*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Prílohy k žiados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odrobný opis prestavby jednotlivého vozid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ávrh na zmenu údajov zapisovaných v osvedčení o evidencii alebo technickom osvedčení v rozsahu: </w:t>
      </w:r>
    </w:p>
    <w:p>
      <w:pPr>
        <w:pStyle w:val="Normal"/>
        <w:autoSpaceDE w:val="false"/>
        <w:ind w:left="191" w:firstLine="709"/>
        <w:rPr/>
      </w:pPr>
      <w:r>
        <w:rPr>
          <w:sz w:val="16"/>
          <w:szCs w:val="16"/>
        </w:rPr>
        <w:t>druh paliva</w:t>
      </w:r>
      <w:r>
        <w:rPr>
          <w:b/>
          <w:sz w:val="16"/>
          <w:szCs w:val="16"/>
        </w:rPr>
        <w:t>: uvedie sa pôvodné palivo z osvedčenia o evidencii / LPG, CNG*: ........................................../LPG, CNG*</w:t>
      </w:r>
    </w:p>
    <w:p>
      <w:pPr>
        <w:pStyle w:val="Normal"/>
        <w:autoSpaceDE w:val="false"/>
        <w:ind w:left="191" w:firstLine="709"/>
        <w:rPr>
          <w:sz w:val="16"/>
          <w:szCs w:val="16"/>
        </w:rPr>
      </w:pPr>
      <w:r>
        <w:rPr>
          <w:sz w:val="16"/>
          <w:szCs w:val="16"/>
        </w:rPr>
        <w:t>prevádzková hmotnosť: zvyšuje sa o hmotnosť plynového zariadenia vrátane 80% hmotnosti objemu  paliva LPG, CNG*</w:t>
      </w:r>
    </w:p>
    <w:p>
      <w:pPr>
        <w:pStyle w:val="Normal"/>
        <w:autoSpaceDE w:val="false"/>
        <w:ind w:left="191" w:firstLine="709"/>
        <w:rPr>
          <w:sz w:val="16"/>
          <w:szCs w:val="16"/>
        </w:rPr>
      </w:pPr>
      <w:r>
        <w:rPr>
          <w:sz w:val="16"/>
          <w:szCs w:val="16"/>
        </w:rPr>
        <w:t xml:space="preserve">obsaditeľnosť vozidla (počet miest na sedenie) ***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ozhodnutie o schválení typu systému plynového zariadenia vrátane príloh (vydané ministerstvom dopravy, pôšt a telekomunikácií SR) alebo rozhodnutie o schválení jednotlivo dovezeného systému plynového zariadenia (vydané obvodným úradom dopravy).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16"/>
          <w:szCs w:val="16"/>
        </w:rPr>
        <w:t>V prípade, ak jednotlivo dovezený  systém plynového zariadenia nie je schválený, žiadateľ súčasne so žiadosťou o schválenie prestavby jednotlivého vozidla podáva aj  žiadosť o schválenie jednotlivo dovezeného systému plynového zariad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Nehodiace sa prečiarkni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</w:t>
        <w:tab/>
        <w:t>Uvedú sa údaje z osvedčenia o evidenci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</w:t>
        <w:tab/>
        <w:t>Doplní zamestnanec obvodného úradu dopravy z návrhu základného technického opisu, ktorý je vydaný poverenou technickou službou overovania vozidiel pri podaní žiadosti o schválenie jednotlivo prestavaného vozidl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33985</wp:posOffset>
                </wp:positionV>
                <wp:extent cx="6055995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7.7pt;mso-wrap-distance-left:9.05pt;mso-wrap-distance-right:9.05pt;mso-wrap-distance-top:0pt;mso-wrap-distance-bottom:0pt;margin-top:10.5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24765</wp:posOffset>
                </wp:positionV>
                <wp:extent cx="3778885" cy="807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 len spodnou 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63.55pt;mso-wrap-distance-left:9.05pt;mso-wrap-distance-right:9.05pt;mso-wrap-distance-top:0pt;mso-wrap-distance-bottom:0pt;margin-top:1.95pt;mso-position-vertical-relative:text;margin-left:1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6:00Z</dcterms:created>
  <dc:creator>Kopincova</dc:creator>
  <dc:description/>
  <cp:keywords/>
  <dc:language>en-US</dc:language>
  <cp:lastModifiedBy>Kopincova</cp:lastModifiedBy>
  <dcterms:modified xsi:type="dcterms:W3CDTF">2010-05-12T11:40:00Z</dcterms:modified>
  <cp:revision>3</cp:revision>
  <dc:subject/>
  <dc:title/>
</cp:coreProperties>
</file>