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409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PLNÍ ŽIAD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PLNÍ ŽIAD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543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Obvodný úrad pre cestnú doprav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 pozemné komunikácie v Považskej Bystr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Obvodný úrad pre cestnú dopravu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 pozemné komunikácie v Považskej Bys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24701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prijímacia pečiatka Obvodného úradu dopra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8pt;mso-wrap-distance-left:9.05pt;mso-wrap-distance-right:9.05pt;mso-wrap-distance-top:0pt;mso-wrap-distance-bottom:0pt;margin-top:0.4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prijímacia pečiatka Obvodného úradu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  schválenie  jednotlivo dovezeného systému, komponentu, </w:t>
      </w:r>
    </w:p>
    <w:p>
      <w:pPr>
        <w:pStyle w:val="Normal"/>
        <w:autoSpaceDE w:val="false"/>
        <w:jc w:val="center"/>
        <w:rPr>
          <w:szCs w:val="24"/>
          <w:vertAlign w:val="superscript"/>
        </w:rPr>
      </w:pPr>
      <w:r>
        <w:rPr>
          <w:b/>
        </w:rPr>
        <w:t>samostatnej technickej jednotky*</w:t>
      </w:r>
    </w:p>
    <w:p>
      <w:pPr>
        <w:pStyle w:val="Normal"/>
        <w:autoSpaceDE w:val="false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ísaný prevádzkovateľ vozidla žiada o schválenie jednotlivo dovezeného systému, komponentu, samostatnej technickej jednotky*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Identifikačné údaje o žiadateľovi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Meno a priezvisko/názov alebo obchodné men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Meno(á) a priezvisko(á) osôb, ktoré sú štatutárnym orgánom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Dátum a miesto narodenia/IČO .............................................................................</w:t>
        <w:tab/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Trvalý pobyt/sídlo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Identifikačné údaje o systéme, komponente, samostatnej technickej jednotke*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Druh ............................................................................................</w:t>
        <w:tab/>
        <w:t xml:space="preserve"> Značka 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</w:rPr>
        <w:t>Typ................................................................................................ Výrobné číslo 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  <w:t>Obchodné meno výrobcu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/>
          <w:bCs/>
          <w:sz w:val="17"/>
          <w:szCs w:val="16"/>
        </w:rPr>
        <w:t xml:space="preserve">3. Účel použitia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Prílohy k žiadosti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16"/>
          <w:szCs w:val="16"/>
        </w:rPr>
        <w:t>Doklad o nadobudnutí</w:t>
      </w:r>
    </w:p>
    <w:p>
      <w:pPr>
        <w:pStyle w:val="Normal"/>
        <w:numPr>
          <w:ilvl w:val="0"/>
          <w:numId w:val="2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Technické údaje</w:t>
      </w:r>
    </w:p>
    <w:p>
      <w:pPr>
        <w:pStyle w:val="Normal"/>
        <w:numPr>
          <w:ilvl w:val="0"/>
          <w:numId w:val="2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Protokol o skúškach systému, komponentu alebo samostatnej technickej jednotky* vydané poverenou technickou službou overovania vozidiel z ktorého vyplýva, že spĺňa technické  požiadavky ustanovené všeobecne záväzným právnom predpisom vydaným na vykonanie tohto zákon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yhlasujem a svojím podpisom potvrdzujem, že všetky údaje uvedené v žiadosti sú pravdiv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číslo preukazu totožnosti 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 ........................................................... dňa .................................... Vlastnoručný podpis (pečiatka organizácie) ...............................................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Vyplnenie žiadosti sa považuje za súhlas v zmysle § 7 ods. 1 zákona č. 428/2002 Z. z. o ochrane osobných údajov v znení neskorších predpisov. Osobné údaje budú spracované na účel vymedzený osobitným zákonom. Tento súhlas sa vzťahuje na tie osobné údaje, ktoré sú uvedené v žiadosti. Beriem na vedomie, že údaje môžu spracovávať len poverené osoby, ktoré sú povinné dodržiavať ustanovenia zákona č. 428/2002 Z. z. a že spracované údaje budú archivované a likvidované v súlade s platnými právnymi predpismi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82550</wp:posOffset>
                </wp:positionV>
                <wp:extent cx="37807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iesto pre nalepenie kolkových známok (50,- €)  – len spodnou časť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iesto pre nalepenie kolkových známok (50,- €)  – len spodnou 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nehodiace sa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sz w:val="16"/>
      <w:szCs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0:00Z</dcterms:created>
  <dc:creator>Sidónia Kopincová</dc:creator>
  <dc:description/>
  <cp:keywords/>
  <dc:language>en-US</dc:language>
  <cp:lastModifiedBy>Kopincova</cp:lastModifiedBy>
  <cp:lastPrinted>2010-05-03T07:22:00Z</cp:lastPrinted>
  <dcterms:modified xsi:type="dcterms:W3CDTF">2010-05-12T10:28:00Z</dcterms:modified>
  <cp:revision>6</cp:revision>
  <dc:subject/>
  <dc:title/>
</cp:coreProperties>
</file>