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567" w:right="10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autoSpaceDE w:val="false"/>
        <w:ind w:left="567" w:right="1046" w:hanging="0"/>
        <w:jc w:val="center"/>
        <w:rPr>
          <w:b/>
          <w:b/>
        </w:rPr>
      </w:pPr>
      <w:r>
        <w:rPr>
          <w:b/>
        </w:rPr>
        <w:t>o schválenie jednotlivo dovezeného systému plynového zariadenia</w:t>
      </w:r>
    </w:p>
    <w:p>
      <w:pPr>
        <w:pStyle w:val="Normal"/>
        <w:autoSpaceDE w:val="false"/>
        <w:ind w:left="567" w:right="10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425" w:hanging="0"/>
        <w:rPr/>
      </w:pPr>
      <w:r>
        <w:rPr>
          <w:b/>
          <w:sz w:val="22"/>
          <w:szCs w:val="22"/>
        </w:rPr>
        <w:t>Podpísaný žiadateľ jednotlivo dovezeného systému plynového zariadenia žiada, aby ďalej opísanému systému  bolo udelené schválenie jednotlivo dovezeného systému</w:t>
      </w:r>
    </w:p>
    <w:p>
      <w:pPr>
        <w:pStyle w:val="Normal"/>
        <w:autoSpaceDE w:val="false"/>
        <w:ind w:left="567" w:right="104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žiadateľovi</w:t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 xml:space="preserve">Meno a priezvisko/názov alebo obchodné meno </w:t>
        <w:tab/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>Meno a priezvisko žiadateľa / osôb, ktoré sú štatutárnym orgánom</w:t>
        <w:tab/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 xml:space="preserve">Dátum a miesto narodenia/IČO </w:t>
        <w:tab/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 xml:space="preserve">Trvalý pobyt/sídlo </w:t>
        <w:tab/>
      </w:r>
    </w:p>
    <w:p>
      <w:pPr>
        <w:pStyle w:val="Normal"/>
        <w:autoSpaceDE w:val="false"/>
        <w:ind w:left="567" w:right="104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systéme plynového zariadenia</w:t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 xml:space="preserve">Značka  ............................................................................................Typ  </w:t>
        <w:tab/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 xml:space="preserve">Obchodné meno výrobcu systému PZ </w:t>
        <w:tab/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>Druh systému plynového zariadenia:  *</w:t>
        <w:tab/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27" w:leader="dot"/>
        </w:tabs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>Účel použitia: Alternatívna zmena druhu paliva</w:t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Prílohy k žiadosti:</w:t>
      </w:r>
    </w:p>
    <w:p>
      <w:pPr>
        <w:pStyle w:val="Normal"/>
        <w:autoSpaceDE w:val="false"/>
        <w:ind w:left="567" w:right="104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>Protokol o skúškach systému, vydaný poverenou technickou službou overovania vozidiel.</w:t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  <w:t>* Uvedie sa LPG alebo CNG</w:t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right="10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82550</wp:posOffset>
                </wp:positionV>
                <wp:extent cx="3780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(50,- €)  – len spodnou časť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(50,- €)  –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sz w:val="16"/>
      <w:szCs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6:00Z</dcterms:created>
  <dc:creator>Sidónia Kopincová</dc:creator>
  <dc:description/>
  <cp:keywords/>
  <dc:language>en-US</dc:language>
  <cp:lastModifiedBy>Kopincova</cp:lastModifiedBy>
  <cp:lastPrinted>2010-05-03T07:22:00Z</cp:lastPrinted>
  <dcterms:modified xsi:type="dcterms:W3CDTF">2010-05-12T10:48:00Z</dcterms:modified>
  <cp:revision>4</cp:revision>
  <dc:subject/>
  <dc:title/>
</cp:coreProperties>
</file>