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 pozemné komunikácie v Považskej Bystric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a pozemné komunikácie v Považskej Bystr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/>
        </w:rPr>
        <w:t>o schválenie jednotlivo dovezeného vozidla z tretieho štátu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: Podpísaný(á) vlastník jednotlivo dovezeného vozidla žiada, aby ďalej opísanému vozidlu bolo udelené schválenie z tretieho štátu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vlastníkovi vozidla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átum a 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vozidle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Obchodné meno výrobcu vozidl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Identifikačné číslo vozidla VI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K žiadosti sa pripája: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 nadobudnutí vozidla 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otvrdenie o zaplatení príspevku do Recyklačného fondu za dovezené vozidlo,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oklad o prepustení vozidla do voľného obehu,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a) ak ide vozidlo, ktoré nemá typové schválenie ES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odborný posudok o kontrole originality vozidla nie starší ako 15 dní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latný protokol o technickej kontrole vozidla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latný protokol o emisnej kontrole motorového vozidla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osvedčenie o evidencii (sériové číslo) 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klad o vyradení vozidla z evidencie vozidiel v tretej krajine; len v prípade, ak záznam o vyradení nie je uvedený v osvedčení o evidencii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klad o splnení podmienok ustanovených týmto zákonom a technických ustanovených požiadaviek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návrh na spracovanie základného technického opisu vozidla vydaný poverenou technickou službou overovania vozidiel,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b) ak ide vozidlo, ktoré má typové schválenie ES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odborný posudok o kontrole originality vozidla nie starší ako 15 dní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latný protokol o technickej kontrole vozidla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latný protokol o emisnej kontrole motorového vozidla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osvedčenie o evidencii (sériové číslo) 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klad o vyradení vozidla z evidencie vozidiel v tretej krajine; len v prípade, ak záznam o vyradení nie je uvedený v osvedčení o evidencii,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osvedčenie o zhode vozidla COC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57900" cy="607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.85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675005</wp:posOffset>
                </wp:positionV>
                <wp:extent cx="37807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miesto pre nalepenie kolkových známok 150,- eur (pre kategórie vozidiel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, O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, Ra, Sa a P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)  alebo 300,- eur (pre ostatné kategórie vozidiel)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len spodnou časťo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správny poplatok (331,50 e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53.1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miesto pre nalepenie kolkových známok 150,- eur (pre kategórie vozidiel 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color w:val="808080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, O</w:t>
                      </w:r>
                      <w:r>
                        <w:rPr>
                          <w:color w:val="808080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, Ra, Sa a P</w:t>
                      </w:r>
                      <w:r>
                        <w:rPr>
                          <w:color w:val="808080"/>
                          <w:sz w:val="16"/>
                          <w:szCs w:val="16"/>
                          <w:vertAlign w:val="subscript"/>
                        </w:rPr>
                        <w:t>N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)  alebo 300,- eur (pre ostatné kategórie vozidiel) 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len spodnou časťou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správny poplatok (331,50 e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B: Záznamy obvodného úradu pre cestnú dopravu a pozemné komunikáci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právoplatnosti rozhodnutia žiadateľ (účastník konania) potvrdzuje prevzat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ho osvedčenia vozidla s evidenčným číslom: 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é doklady a dokumenty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 Vlastnoručný podpis (pečiatka organizácie)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3437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miesto pre nalepenie kolkových známok za vydanie osvedčenia (5,- 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miesto pre nalepenie kolkových známok za vydanie osvedčenia (5,- 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 osvedčenie vozidla a iné doklady a dokumenty vydal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..................                                           podpis 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kladntext2">
    <w:name w:val="Základný text 2"/>
    <w:basedOn w:val="Normal"/>
    <w:qFormat/>
    <w:pPr/>
    <w:rPr>
      <w:i/>
      <w:i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1:00Z</dcterms:created>
  <dc:creator>Kopincova</dc:creator>
  <dc:description/>
  <cp:keywords/>
  <dc:language>en-US</dc:language>
  <cp:lastModifiedBy>Kopincova</cp:lastModifiedBy>
  <cp:lastPrinted>2007-12-17T16:01:00Z</cp:lastPrinted>
  <dcterms:modified xsi:type="dcterms:W3CDTF">2010-05-12T13:30:00Z</dcterms:modified>
  <cp:revision>3</cp:revision>
  <dc:subject/>
  <dc:title>Ministerstvo dopravy, pôšt a telekomunikácií SR</dc:title>
</cp:coreProperties>
</file>