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2409190" cy="1494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PLNÍ ŽIADATE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YPLNÍ ŽIADATE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-114300</wp:posOffset>
                </wp:positionV>
                <wp:extent cx="35433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Obvodný úrad pre cestnú dopravu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a pozemné komunikácie v Považskej Bystri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9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Obvodný úrad pre cestnú dopravu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a pozemné komunikácie v Považskej Bystr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5080</wp:posOffset>
                </wp:positionV>
                <wp:extent cx="247015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prijímacia pečiatka Obvodného úradu dopra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8pt;mso-wrap-distance-left:9.05pt;mso-wrap-distance-right:9.05pt;mso-wrap-distance-top:0pt;mso-wrap-distance-bottom:0pt;margin-top:0.4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prijímacia pečiatka Obvodného úradu dopr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</w:rPr>
        <w:t>o uznanie typového schválenia ES/schválenia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vertAlign w:val="superscript"/>
        </w:rPr>
        <w:t>)</w:t>
      </w:r>
      <w:r>
        <w:rPr/>
        <w:t xml:space="preserve"> </w:t>
      </w:r>
      <w:r>
        <w:rPr>
          <w:b/>
        </w:rPr>
        <w:t>jednotlivo dovezeného vozidla</w:t>
      </w:r>
    </w:p>
    <w:p>
      <w:pPr>
        <w:pStyle w:val="Normal"/>
        <w:autoSpaceDE w:val="false"/>
        <w:jc w:val="center"/>
        <w:rPr/>
      </w:pPr>
      <w:r>
        <w:rPr>
          <w:b/>
        </w:rPr>
        <w:t>z členského štátu/iného zmluvného štátu</w:t>
      </w:r>
      <w:r>
        <w:rPr>
          <w:vertAlign w:val="superscript"/>
        </w:rPr>
        <w:t>*)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: Podpísaný(á) vlastník jednotlivo dovezeného vozidla žiada, aby ďalej opísanému vozidlu bolo uznané typové schválenie ES alebo schválenie z členského štátu alebo z iného zmluvného štátu</w:t>
      </w:r>
    </w:p>
    <w:p>
      <w:pPr>
        <w:pStyle w:val="Normal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rPr/>
      </w:pPr>
      <w:r>
        <w:rPr>
          <w:b/>
          <w:sz w:val="17"/>
          <w:szCs w:val="17"/>
        </w:rPr>
        <w:t>1. Identifikačné údaje o vlastníkovi vozidla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Meno a priezvisko/názov alebo obchodné meno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Meno(á) a priezvisko(á) osôb, ktoré sú štatutárnym orgánom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16"/>
          <w:szCs w:val="16"/>
        </w:rPr>
        <w:t>Dátum a miesto narodenia/IČO .............................................................................</w:t>
        <w:tab/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16"/>
          <w:szCs w:val="16"/>
        </w:rPr>
        <w:t>Trvalý pobyt/sídlo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Identifikačné údaje o vozidle</w:t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16"/>
          <w:szCs w:val="16"/>
        </w:rPr>
        <w:t>Značka vozidla ............................................................................................</w:t>
        <w:tab/>
        <w:t>Obchodný názov vozidla 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Typ vozidla (jeho variant alebo verziu variantu typu) 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Druh vozidla ................................................................................................</w:t>
        <w:tab/>
        <w:t>Kategória vozidla 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16"/>
          <w:szCs w:val="16"/>
        </w:rPr>
        <w:t>Obchodné meno výrobcu vozidla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16"/>
          <w:szCs w:val="16"/>
        </w:rPr>
        <w:t>Identifikačné číslo vozidla VIN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17"/>
          <w:szCs w:val="17"/>
        </w:rPr>
        <w:t>3. K žiadosti sa pripája:</w:t>
      </w:r>
    </w:p>
    <w:p>
      <w:pPr>
        <w:pStyle w:val="Normal"/>
        <w:autoSpaceDE w:val="false"/>
        <w:ind w:left="180" w:hanging="0"/>
        <w:rPr/>
      </w:pPr>
      <w:r>
        <w:rPr>
          <w:sz w:val="16"/>
          <w:szCs w:val="16"/>
        </w:rPr>
        <w:t>a) ak ide o nové vozidlo, ktoré nebolo prihlásené do evidencie vozidiel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doklad o nadobudnutí vozidla 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originál osvedčenia o zhode vozidla COC alebo originál alebo kópia vnútroštátneho osvedčenia o zhode vozidla potvrdzujúceho zhodu vozidla s vnútroštátnymi požiadavkami,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vyhlásenie žiadateľa, že vozidlo nebolo prihlásené do evidencie vozidiel v inom štáte,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osvedčenie o evidencii, ak taký doklad bol štáte dovozu vydaný (sériové číslo) .........................................................................................,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potvrdenie o zaplatení príspevku do Recyklačného fondu za dovezené vozidlo,</w:t>
      </w:r>
    </w:p>
    <w:p>
      <w:pPr>
        <w:pStyle w:val="Normal"/>
        <w:autoSpaceDE w:val="false"/>
        <w:ind w:left="360" w:hanging="0"/>
        <w:rPr/>
      </w:pPr>
      <w:r>
        <w:rPr>
          <w:sz w:val="16"/>
          <w:szCs w:val="16"/>
        </w:rPr>
        <w:t>doklad o prepustení vozidla do voľného obehu,</w:t>
      </w:r>
      <w:r>
        <w:rPr>
          <w:rStyle w:val="FootnoteCharacters"/>
          <w:rStyle w:val="FootnoteAnchor"/>
          <w:sz w:val="16"/>
          <w:szCs w:val="16"/>
        </w:rPr>
        <w:footnoteReference w:customMarkFollows="1" w:id="3"/>
        <w:t>*</w:t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  <w:vertAlign w:val="superscript"/>
        </w:rPr>
        <w:t>)</w:t>
      </w:r>
    </w:p>
    <w:p>
      <w:pPr>
        <w:pStyle w:val="Normal"/>
        <w:autoSpaceDE w:val="false"/>
        <w:ind w:left="18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autoSpaceDE w:val="false"/>
        <w:ind w:left="180" w:hanging="0"/>
        <w:rPr>
          <w:sz w:val="16"/>
          <w:szCs w:val="16"/>
        </w:rPr>
      </w:pPr>
      <w:r>
        <w:rPr>
          <w:sz w:val="16"/>
          <w:szCs w:val="16"/>
        </w:rPr>
        <w:t>b) ak ide o nové vozidlo, ktoré bolo prihlásené do evidencie vozidiel v členskom štáte, alebo ak ide o ojazdené vozidlo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doklad o nadobudnutí vozidla 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rPr/>
      </w:pPr>
      <w:r>
        <w:rPr>
          <w:sz w:val="16"/>
          <w:szCs w:val="16"/>
        </w:rPr>
        <w:t>osvedčenie o evidencii (sériové číslo) 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ind w:left="360" w:right="-134" w:hanging="0"/>
        <w:jc w:val="both"/>
        <w:rPr/>
      </w:pPr>
      <w:r>
        <w:rPr>
          <w:sz w:val="16"/>
          <w:szCs w:val="16"/>
        </w:rPr>
        <w:t>doklad o vyradení vozidla z evidencie vozidiel v členskom štáte; len v prípade, ak záznam o vyradení nie je uvedený v osvedčení o evidencii,</w:t>
      </w:r>
    </w:p>
    <w:p>
      <w:pPr>
        <w:pStyle w:val="Normal"/>
        <w:autoSpaceDE w:val="false"/>
        <w:ind w:left="360" w:hanging="0"/>
        <w:rPr/>
      </w:pPr>
      <w:r>
        <w:rPr>
          <w:sz w:val="16"/>
          <w:szCs w:val="16"/>
        </w:rPr>
        <w:t>odborný posudok o kontrole originality vozidla nie starší ako 15 dní,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platný protokol o technickej kontrole vozidla,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platný protokol o emisnej kontrole motorového vozidla,</w:t>
      </w:r>
    </w:p>
    <w:p>
      <w:pPr>
        <w:pStyle w:val="Normal"/>
        <w:autoSpaceDE w:val="false"/>
        <w:ind w:left="360" w:hanging="0"/>
        <w:rPr/>
      </w:pPr>
      <w:r>
        <w:rPr>
          <w:sz w:val="16"/>
          <w:szCs w:val="16"/>
        </w:rPr>
        <w:t>potvrdenie o zaplatení príspevku do Recyklačného fondu za dovezené vozidlo,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doklad o prepustení vozidla do voľného obehu,</w:t>
      </w:r>
      <w:r>
        <w:rPr>
          <w:sz w:val="16"/>
          <w:szCs w:val="16"/>
          <w:vertAlign w:val="superscript"/>
        </w:rPr>
        <w:t>**)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Vyhlasujem a svojím podpisom potvrdzujem, že všetky údaje uvedené v žiadosti sú pravdivé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číslo preukazu totožnosti 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V ........................................................... dňa .................................... Vlastnoručný podpis (pečiatka organizácie) 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057900" cy="6076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Vyplnenie žiadosti sa považuje za súhlas v zmysle § 7 ods. 1 zákona č. 428/2002 Z. z. o ochrane osobných údajov v znení neskorších predpisov. Osobné údaje budú spracované na účel vymedzený osobitným zákonom. Tento súhlas sa vzťahuje na tie osobné údaje, ktoré sú uvedené v žiadosti. Beriem na vedomie, že údaje môžu spracovávať len poverené osoby, ktoré sú povinné dodržiavať ustanovenia zákona č. 428/2002 Z. z. a že spracované údaje budú archivované a likvidované v súlade s platnými právnymi predpism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7.85pt;mso-wrap-distance-left:9.05pt;mso-wrap-distance-right:9.05pt;mso-wrap-distance-top:0pt;mso-wrap-distance-bottom:0pt;margin-top:3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Vyplnenie žiadosti sa považuje za súhlas v zmysle § 7 ods. 1 zákona č. 428/2002 Z. z. o ochrane osobných údajov v znení neskorších predpisov. Osobné údaje budú spracované na účel vymedzený osobitným zákonom. Tento súhlas sa vzťahuje na tie osobné údaje, ktoré sú uvedené v žiadosti. Beriem na vedomie, že údaje môžu spracovávať len poverené osoby, ktoré sú povinné dodržiavať ustanovenia zákona č. 428/2002 Z. z. a že spracované údaje budú archivované a likvidované v súlade s platnými právnymi predpism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8370</wp:posOffset>
                </wp:positionH>
                <wp:positionV relativeFrom="paragraph">
                  <wp:posOffset>852170</wp:posOffset>
                </wp:positionV>
                <wp:extent cx="3780790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miesto pre nalepenie kolkových známok (100,- eur) – len spodnou časť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3.7pt;mso-wrap-distance-left:9.05pt;mso-wrap-distance-right:9.05pt;mso-wrap-distance-top:0pt;mso-wrap-distance-bottom:0pt;margin-top:67.1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miesto pre nalepenie kolkových známok (100,- eur) – len spodnou časť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360"/>
        <w:jc w:val="both"/>
        <w:rPr/>
      </w:pPr>
      <w:r>
        <w:rPr/>
        <w:t>B: Vyplní vlastník vozidla podľa dostupných údajov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92"/>
        <w:gridCol w:w="198"/>
        <w:gridCol w:w="1057"/>
        <w:gridCol w:w="98"/>
        <w:gridCol w:w="78"/>
        <w:gridCol w:w="360"/>
        <w:gridCol w:w="88"/>
        <w:gridCol w:w="119"/>
        <w:gridCol w:w="153"/>
        <w:gridCol w:w="360"/>
        <w:gridCol w:w="195"/>
        <w:gridCol w:w="12"/>
        <w:gridCol w:w="486"/>
        <w:gridCol w:w="97"/>
        <w:gridCol w:w="472"/>
        <w:gridCol w:w="25"/>
        <w:gridCol w:w="180"/>
        <w:gridCol w:w="81"/>
        <w:gridCol w:w="71"/>
        <w:gridCol w:w="6"/>
        <w:gridCol w:w="22"/>
        <w:gridCol w:w="335"/>
        <w:gridCol w:w="222"/>
        <w:gridCol w:w="324"/>
        <w:gridCol w:w="199"/>
        <w:gridCol w:w="174"/>
        <w:gridCol w:w="178"/>
        <w:gridCol w:w="184"/>
        <w:gridCol w:w="165"/>
        <w:gridCol w:w="19"/>
        <w:gridCol w:w="180"/>
        <w:gridCol w:w="352"/>
        <w:gridCol w:w="188"/>
        <w:gridCol w:w="87"/>
        <w:gridCol w:w="72"/>
        <w:gridCol w:w="201"/>
        <w:gridCol w:w="172"/>
        <w:gridCol w:w="908"/>
      </w:tblGrid>
      <w:tr>
        <w:trPr/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ozidl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ória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1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čka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3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hodný názov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2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/variant/verzia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ca vozidla (podvozku)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typového schválenia ES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 typového schválenia ES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or a prevodovk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ca motora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.5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kačné číslo motora (typ)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1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vihový objem valcov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lyzátor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KAT / NKAT/BEZKAT 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2/P.4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väčší výkon motora / otáčky</w:t>
            </w:r>
          </w:p>
        </w:tc>
        <w:tc>
          <w:tcPr>
            <w:tcW w:w="2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min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3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paliva/zdroj energie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kon / hmotnosť (kat. L)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kW.kg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vodovka </w:t>
            </w:r>
          </w:p>
        </w:tc>
        <w:tc>
          <w:tcPr>
            <w:tcW w:w="2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T / AT / CVT 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stupňo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oséri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(typ)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ba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ca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né číslo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1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miest na sedenie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 toho núdzových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2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miest na státie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ôžok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ťaženie strechy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jem skrine – cisterny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m palivovej nádrže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/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mery a hmotnosti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kové rozmery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ĺžka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írka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ka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ery ložnej plochy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ĺžka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írka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ádzková hmotnosť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.1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väčšia prípustná celková hmotnosť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81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väčšia prípustná hmotnosť pripadajúca na nápravu 1/2/3/4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.3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väčšia prípustná hmotnosť jazdnej súpravy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.1/O.2</w:t>
            </w:r>
          </w:p>
        </w:tc>
        <w:tc>
          <w:tcPr>
            <w:tcW w:w="81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jväčšia prípustná hmotnosť prípojného vozidla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deného</w:t>
            </w:r>
          </w:p>
        </w:tc>
        <w:tc>
          <w:tcPr>
            <w:tcW w:w="2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rzdeného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</w:tr>
      <w:tr>
        <w:trPr/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zdy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dy ES/EHK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zdy: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ádzková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ovacia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ľahčovacia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dzová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pravy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kolies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náprav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oho poháňaných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ázvor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er a druh pneumatík na náprav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vojená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er ráfikov na náprave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3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väčšia konštrukčná rýchlosť vozidla</w:t>
            </w:r>
          </w:p>
        </w:tc>
        <w:tc>
          <w:tcPr>
            <w:tcW w:w="4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km.h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</w:tr>
      <w:tr>
        <w:trPr/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ájacie zariadeni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eda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čka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aľovacia značka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väčšia prípustná hmotnosť v bode spojenia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ný záves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dný záves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čnica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</w:tr>
      <w:tr>
        <w:trPr/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isie zvuku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sie zvuku ES/EHK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-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.1-U.3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adina vonkajšieho zvuku vozidla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jaceho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(A)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 otáčkach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min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jazdy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(A)</w:t>
            </w:r>
          </w:p>
        </w:tc>
      </w:tr>
      <w:tr>
        <w:trPr/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isie a spotreb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9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sie ES/EHK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mivosť ES/EHK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1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km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 xml:space="preserve"> / g.kWh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2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km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 xml:space="preserve"> / g.kWh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3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x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km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 xml:space="preserve"> / g.kWh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4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+NOx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km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5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tice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km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 xml:space="preserve"> / g.kWh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6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. súčiniteľ absorpcie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7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2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km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8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reba paliva</w:t>
            </w:r>
          </w:p>
        </w:tc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l.100km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</w:tr>
      <w:tr>
        <w:trPr/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Ďalšie úradné záznamy</w:t>
            </w:r>
          </w:p>
        </w:tc>
      </w:tr>
      <w:tr>
        <w:trPr/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vláštna výbava</w:t>
            </w:r>
          </w:p>
        </w:tc>
      </w:tr>
      <w:tr>
        <w:trPr/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R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3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ožinová nadstavb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ičné vozidlo AŠ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3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lný nosič nárad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padlo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3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áto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aulická ruka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3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é umiestnenie TE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alidná úprava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3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matizác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resor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3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acia aparatúr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jazdová brzda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3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ija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ezpečný náklad ADR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3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ávislé kúreni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ímateľná strecha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3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ierov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hta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3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ové kúreni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iadenie proti neoprávnenému použitiu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3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ranný vozí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davné nádrže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3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davné svetlome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ajaté vozidlo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3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ar krátkeho dosahu 24 GH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lasová aparatúra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3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etadl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čné ovládanie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3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ehová fréz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šné okno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3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islužb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ónované sklá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3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tražné svetlo modr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tražné svetlo oranžové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3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sahové vozidl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víhacie čelo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3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árací agregá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bag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3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adiace zariadenie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3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lný ochranný r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hograf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3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aziarenské zariadeni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igačný systém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3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ma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Áno/Nie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3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h doplnkovej farby vozidla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tníky vozidla</w:t>
            </w:r>
          </w:p>
        </w:tc>
        <w:tc>
          <w:tcPr>
            <w:tcW w:w="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hy na vozidle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ere vozidla</w:t>
            </w:r>
          </w:p>
        </w:tc>
        <w:tc>
          <w:tcPr>
            <w:tcW w:w="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ota vozidla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cha vozidla</w:t>
            </w:r>
          </w:p>
        </w:tc>
        <w:tc>
          <w:tcPr>
            <w:tcW w:w="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ná časť vozidla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ína vozidla</w:t>
            </w:r>
          </w:p>
        </w:tc>
        <w:tc>
          <w:tcPr>
            <w:tcW w:w="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ná časť vozidla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iňa vozidla</w:t>
            </w:r>
          </w:p>
        </w:tc>
        <w:tc>
          <w:tcPr>
            <w:tcW w:w="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otáž motocykla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stavba vozidla</w:t>
            </w:r>
          </w:p>
        </w:tc>
        <w:tc>
          <w:tcPr>
            <w:tcW w:w="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pisy na vozidle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lňujúce údaje – alternatívne údaje vozidla, údaje o schválení a informatívne údaje</w:t>
            </w:r>
          </w:p>
        </w:tc>
      </w:tr>
      <w:tr>
        <w:trPr/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47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: Záznamy obvodného úradu pre cestnú dopravu a pozemné komunikácie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 právoplatnosti rozhodnutia žiadateľ (účastník konania) potvrdzuje prevzatie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svedčenie o evidencii/technického osvedčenia vozidla s evidenčným číslom: ...............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né doklady a dokumenty: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20"/>
          <w:szCs w:val="20"/>
        </w:rPr>
        <w:t>Číslo preukazu totožnosti 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 ................................... dňa ....................... Vlastnoručný podpis (pečiatka organizácie) 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24460</wp:posOffset>
                </wp:positionV>
                <wp:extent cx="3437890" cy="149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miesto pre nalepenie kolkových známok za vydanie osvedčenia  (5,- eu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9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miesto pre nalepenie kolkových známok za vydanie osvedčenia  (5,- e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svedčenie o evidencii/technické osvedčenie vozidla a iné doklady a dokumenty vydal 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ňa ............................................                                           podpis 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vertAlign w:val="superscript"/>
        </w:rPr>
        <w:t>)</w:t>
      </w:r>
      <w:r>
        <w:rPr>
          <w:sz w:val="14"/>
          <w:szCs w:val="14"/>
        </w:rPr>
        <w:t xml:space="preserve"> nehodiace sa prečiarknuť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vertAlign w:val="superscript"/>
        </w:rPr>
        <w:t>)</w:t>
      </w:r>
      <w:r>
        <w:rPr>
          <w:sz w:val="14"/>
          <w:szCs w:val="14"/>
        </w:rPr>
        <w:t xml:space="preserve"> len v prípade dovozu vozidla z iného zmluvného štá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lowerLetter"/>
      <w:lvlText w:val="%4)"/>
      <w:lvlJc w:val="left"/>
      <w:pPr>
        <w:tabs>
          <w:tab w:val="num" w:pos="1260"/>
        </w:tabs>
        <w:ind w:left="12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85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sz w:val="20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sz w:val="20"/>
    </w:rPr>
  </w:style>
  <w:style w:type="paragraph" w:styleId="Zkladntext2">
    <w:name w:val="Základný text 2"/>
    <w:basedOn w:val="Normal"/>
    <w:qFormat/>
    <w:pPr/>
    <w:rPr>
      <w:i/>
      <w:iCs/>
      <w:sz w:val="20"/>
    </w:rPr>
  </w:style>
  <w:style w:type="paragraph" w:styleId="Zkladntext3">
    <w:name w:val="Základný text 3"/>
    <w:basedOn w:val="Normal"/>
    <w:qFormat/>
    <w:pPr/>
    <w:rPr>
      <w:sz w:val="20"/>
    </w:rPr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formtdokumentu">
    <w:name w:val="J-formát dokumentu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03:00Z</dcterms:created>
  <dc:creator>Kopincova</dc:creator>
  <dc:description/>
  <cp:keywords/>
  <dc:language>en-US</dc:language>
  <cp:lastModifiedBy>Kopincova</cp:lastModifiedBy>
  <cp:lastPrinted>2007-12-17T16:01:00Z</cp:lastPrinted>
  <dcterms:modified xsi:type="dcterms:W3CDTF">2010-05-12T13:31:00Z</dcterms:modified>
  <cp:revision>3</cp:revision>
  <dc:subject/>
  <dc:title>Ministerstvo dopravy, pôšt a telekomunikácií SR</dc:title>
</cp:coreProperties>
</file>