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2409190" cy="1494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PLNÍ ŽIADATE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YPLNÍ ŽIADATE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-114300</wp:posOffset>
                </wp:positionV>
                <wp:extent cx="35433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Obvodný úrad pre cestnú dopravu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a pozemné komunikácie v Považskej Bystri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9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Obvodný úrad pre cestnú dopravu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a pozemné komunikácie v Považskej Bystr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5080</wp:posOffset>
                </wp:positionV>
                <wp:extent cx="247015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prijímacia pečiatka Obvodného úradu dopra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8pt;mso-wrap-distance-left:9.05pt;mso-wrap-distance-right:9.05pt;mso-wrap-distance-top:0pt;mso-wrap-distance-bottom:0pt;margin-top:0.4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prijímacia pečiatka Obvodného úradu dopr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</w:rPr>
        <w:t>o uznanie typového schválenia ES jednotlivo dovezeného vozidla z tretieho štátu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b/>
        </w:rPr>
        <w:t>(iba nové neevidované vozidlo)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: Podpísaný(á) vlastník jednotlivo dovezeného vozidla žiada, aby ďalej opísanému vozidlu bolo uznané typové schválenie ES z tretieho štátu</w:t>
      </w:r>
    </w:p>
    <w:p>
      <w:pPr>
        <w:pStyle w:val="Normal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Identifikačné údaje o vlastníkovi vozidla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Meno a priezvisko/názov alebo obchodné meno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16"/>
          <w:szCs w:val="16"/>
        </w:rPr>
        <w:t>Meno(á) a priezvisko(á) osôb, ktoré sú štatutárnym orgánom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16"/>
          <w:szCs w:val="16"/>
        </w:rPr>
        <w:t>Dátum a miesto narodenia/IČO .............................................................................</w:t>
        <w:tab/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Trvalý pobyt/sídlo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>
          <w:b/>
          <w:sz w:val="17"/>
          <w:szCs w:val="17"/>
        </w:rPr>
        <w:t>2. Identifikačné údaje o vozidle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Značka vozidla ............................................................................................</w:t>
        <w:tab/>
        <w:t>Obchodný názov vozidla 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16"/>
          <w:szCs w:val="16"/>
        </w:rPr>
        <w:t>Typ vozidla (jeho variant alebo verziu variantu typu) 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Druh vozidla ................................................................................................</w:t>
        <w:tab/>
        <w:t>Kategória vozidla 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16"/>
          <w:szCs w:val="16"/>
        </w:rPr>
        <w:t>Obchodné meno výrobcu vozidla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Identifikačné číslo vozidla VIN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>
          <w:b/>
          <w:sz w:val="17"/>
          <w:szCs w:val="17"/>
        </w:rPr>
        <w:t>3. K žiadosti sa pripája: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doklad o nadobudnutí vozidla 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ind w:left="360" w:hanging="0"/>
        <w:rPr/>
      </w:pPr>
      <w:r>
        <w:rPr>
          <w:sz w:val="16"/>
          <w:szCs w:val="16"/>
        </w:rPr>
        <w:t>potvrdenie o zaplatení príspevku do Recyklačného fondu za dovezené vozidlo,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doklad o prepustení vozidla do voľného obehu,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originál osvedčenia o zhode vozidla COC,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vyhlásenie žiadateľa, že vozidlo nebolo prihlásené do evidencie vozidiel v inom štáte,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osvedčenie o evidencii, ak taký doklad bol štáte dovozu vydaný (sériové číslo) .........................................................................................,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Vyhlasujem a svojím podpisom potvrdzujem, že všetky údaje uvedené v žiadosti sú pravdivé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číslo preukazu totožnosti 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V ........................................................... dňa .................................... Vlastnoručný podpis (pečiatka organizácie) 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057900" cy="6076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Vyplnenie žiadosti sa považuje za súhlas v zmysle § 7 ods. 1 zákona č. 428/2002 Z. z. o ochrane osobných údajov v znení neskorších predpisov. Osobné údaje budú spracované na účel vymedzený osobitným zákonom. Tento súhlas sa vzťahuje na tie osobné údaje, ktoré sú uvedené v žiadosti. Beriem na vedomie, že údaje môžu spracovávať len poverené osoby, ktoré sú povinné dodržiavať ustanovenia zákona č. 428/2002 Z. z. a že spracované údaje budú archivované a likvidované v súlade s platnými právnymi predpism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7.85pt;mso-wrap-distance-left:9.05pt;mso-wrap-distance-right:9.05pt;mso-wrap-distance-top:0pt;mso-wrap-distance-bottom:0pt;margin-top:3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Vyplnenie žiadosti sa považuje za súhlas v zmysle § 7 ods. 1 zákona č. 428/2002 Z. z. o ochrane osobných údajov v znení neskorších predpisov. Osobné údaje budú spracované na účel vymedzený osobitným zákonom. Tento súhlas sa vzťahuje na tie osobné údaje, ktoré sú uvedené v žiadosti. Beriem na vedomie, že údaje môžu spracovávať len poverené osoby, ktoré sú povinné dodržiavať ustanovenia zákona č. 428/2002 Z. z. a že spracované údaje budú archivované a likvidované v súlade s platnými právnymi predpis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8370</wp:posOffset>
                </wp:positionH>
                <wp:positionV relativeFrom="paragraph">
                  <wp:posOffset>852170</wp:posOffset>
                </wp:positionV>
                <wp:extent cx="3780790" cy="12287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120" w:after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120" w:after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120" w:after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120" w:after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120" w:after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120" w:after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120" w:after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120" w:after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iesto pre nalepenie kolkových známok 100,- eur - len spodnou časťo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správny poplatok (331,50 e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6.75pt;mso-wrap-distance-left:9.05pt;mso-wrap-distance-right:9.05pt;mso-wrap-distance-top:0pt;mso-wrap-distance-bottom:0pt;margin-top:67.1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120" w:after="0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20" w:before="120" w:after="0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20" w:before="120" w:after="0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20" w:before="120" w:after="0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20" w:before="120" w:after="0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20" w:before="120" w:after="0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20" w:before="120" w:after="0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20" w:before="120" w:after="0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miesto pre nalepenie kolkových známok 100,- eur - len spodnou časťou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správny poplatok (331,50 e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>B: Záznamy obvodného úradu pre cestnú dopravu a pozemné komunikácie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 právoplatnosti rozhodnutia žiadateľ (účastník konania) potvrdzuje prevzatie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osvedčenie o evidencii/technického osvedčenia vozidla s evidenčným číslom: 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né doklady a dokumenty: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20"/>
          <w:szCs w:val="20"/>
        </w:rPr>
        <w:t>Číslo preukazu totožnosti 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 ................................... dňa ....................... Vlastnoručný podpis (pečiatka organizácie) 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24460</wp:posOffset>
                </wp:positionV>
                <wp:extent cx="3437890" cy="149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miesto pre nalepenie kolkových známok za vydanie osvedčenia (5,- eu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9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miesto pre nalepenie kolkových známok za vydanie osvedčenia (5,- e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svedčenie o evidencii/technické osvedčenie vozidla a iné doklady a dokumenty vydal 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ňa ............................................                                           podpis 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eastAsia="EUAlbertina-Bold-Identity-H;Arial Unicode MS"/>
          <w:sz w:val="20"/>
          <w:szCs w:val="20"/>
        </w:rPr>
      </w:pPr>
      <w:r>
        <w:rPr>
          <w:rFonts w:eastAsia="EUAlbertina-Bold-Identity-H;Arial Unicode M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eastAsia="EUAlbertina-Bold-Identity-H;Arial Unicode MS"/>
        </w:rPr>
      </w:pPr>
      <w:r>
        <w:rPr>
          <w:rFonts w:eastAsia="EUAlbertina-Bold-Identity-H;Arial Unicode MS"/>
        </w:rPr>
      </w:r>
    </w:p>
    <w:p>
      <w:pPr>
        <w:pStyle w:val="Normal"/>
        <w:spacing w:before="0" w:after="120"/>
        <w:jc w:val="both"/>
        <w:rPr>
          <w:rFonts w:eastAsia="EUAlbertina-Bold-Identity-H;Arial Unicode MS"/>
        </w:rPr>
      </w:pPr>
      <w:r>
        <w:rPr>
          <w:rFonts w:eastAsia="EUAlbertina-Bold-Identity-H;Arial Unicode MS"/>
        </w:rPr>
      </w:r>
    </w:p>
    <w:p>
      <w:pPr>
        <w:pStyle w:val="Normal"/>
        <w:spacing w:before="0" w:after="120"/>
        <w:jc w:val="both"/>
        <w:rPr>
          <w:rFonts w:eastAsia="EUAlbertina-Bold-Identity-H;Arial Unicode MS"/>
        </w:rPr>
      </w:pPr>
      <w:r>
        <w:rPr>
          <w:rFonts w:eastAsia="EUAlbertina-Bold-Identity-H;Arial Unicode MS"/>
        </w:rPr>
      </w:r>
    </w:p>
    <w:p>
      <w:pPr>
        <w:pStyle w:val="Normal"/>
        <w:spacing w:before="0" w:after="120"/>
        <w:jc w:val="both"/>
        <w:rPr>
          <w:rFonts w:eastAsia="EUAlbertina-Bold-Identity-H;Arial Unicode MS"/>
        </w:rPr>
      </w:pPr>
      <w:r>
        <w:rPr>
          <w:rFonts w:eastAsia="EUAlbertina-Bold-Identity-H;Arial Unicode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lowerLetter"/>
      <w:lvlText w:val="%4)"/>
      <w:lvlJc w:val="left"/>
      <w:pPr>
        <w:tabs>
          <w:tab w:val="num" w:pos="1260"/>
        </w:tabs>
        <w:ind w:left="12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85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sz w:val="20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sz w:val="20"/>
    </w:rPr>
  </w:style>
  <w:style w:type="paragraph" w:styleId="Zkladntext2">
    <w:name w:val="Základný text 2"/>
    <w:basedOn w:val="Normal"/>
    <w:qFormat/>
    <w:pPr/>
    <w:rPr>
      <w:i/>
      <w:iCs/>
      <w:sz w:val="20"/>
    </w:rPr>
  </w:style>
  <w:style w:type="paragraph" w:styleId="Zkladntext3">
    <w:name w:val="Základný text 3"/>
    <w:basedOn w:val="Normal"/>
    <w:qFormat/>
    <w:pPr/>
    <w:rPr>
      <w:sz w:val="20"/>
    </w:rPr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formtdokumentu">
    <w:name w:val="J-formát dokumentu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03:00Z</dcterms:created>
  <dc:creator>Kopincova</dc:creator>
  <dc:description/>
  <cp:keywords/>
  <dc:language>en-US</dc:language>
  <cp:lastModifiedBy>Kopincova</cp:lastModifiedBy>
  <cp:lastPrinted>2007-12-17T16:01:00Z</cp:lastPrinted>
  <dcterms:modified xsi:type="dcterms:W3CDTF">2010-05-12T13:30:00Z</dcterms:modified>
  <cp:revision>3</cp:revision>
  <dc:subject/>
  <dc:title>Ministerstvo dopravy, pôšt a telekomunikácií SR</dc:title>
</cp:coreProperties>
</file>