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4091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PLNÍ ŽIADATE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PLNÍ ŽIAD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3543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Obvodný úrad pre cestnú doprav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 pozemné komunikácie v Považskej Bystr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Obvodný úrad pre cestnú dopravu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a pozemné komunikácie v Považskej Bystr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5080</wp:posOffset>
                </wp:positionV>
                <wp:extent cx="24701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prijímacia pečiatka Obvodného úradu dopra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8pt;mso-wrap-distance-left:9.05pt;mso-wrap-distance-right:9.05pt;mso-wrap-distance-top:0pt;mso-wrap-distance-bottom:0pt;margin-top:0.4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prijímacia pečiatka Obvodného úradu d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/>
        </w:rPr>
        <w:t xml:space="preserve">o vydanie osvedčenia o evidencii/technického osvedčenia vozidla </w:t>
        <w:br/>
        <w:t>pri výmene technického osvedčenia vozidla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revádzkovateľ vozidla žiada, aby ďalej opísanému vozidlu bolo vydané osvedčenie o evidencii/technické osvedčenie vozidla pri výmene technického osvedčenia vozidla</w:t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Identifikačné údaje o žiadateľovi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Meno a priezvisko/názov alebo obchodné men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Meno(á) a priezvisko(á) osôb, ktoré sú štatutárnym orgánom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Dátum a miesto narodenia/IČO .............................................................................</w:t>
        <w:tab/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Trvalý pobyt/sídlo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7"/>
          <w:szCs w:val="17"/>
        </w:rPr>
        <w:t>2. Identifikačné údaje o vozidle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Značka vozidla ............................................................................................</w:t>
        <w:tab/>
        <w:t>Obchodný názov vozidla 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16"/>
          <w:szCs w:val="16"/>
        </w:rPr>
        <w:t>Typ vozidla (jeho variant alebo verziu variantu typu)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Druh vozidla ................................................................................................</w:t>
        <w:tab/>
        <w:t>Kategória vozidla 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Obchodné meno výrobcu vozidla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Identifikačné číslo vozidla VIN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7"/>
          <w:szCs w:val="17"/>
        </w:rPr>
        <w:t>3. K žiadosti sa pripája: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  <w:t>technické osvedčenie vozidla,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  <w:t>a u vozidiel kategórie L, M, N, O, T, C, R, Ps a Ls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rPr/>
      </w:pPr>
      <w:r>
        <w:rPr>
          <w:sz w:val="16"/>
          <w:szCs w:val="16"/>
        </w:rPr>
        <w:t>odborný posudok o kontrole originality vozidla nie starší ako 15 dní,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  <w:t>protokol o technickej kontrole vozidla nie starší ako 15 dní,</w:t>
      </w:r>
    </w:p>
    <w:p>
      <w:pPr>
        <w:pStyle w:val="Normal"/>
        <w:autoSpaceDE w:val="false"/>
        <w:ind w:left="180" w:hanging="0"/>
        <w:rPr/>
      </w:pPr>
      <w:r>
        <w:rPr>
          <w:sz w:val="16"/>
          <w:szCs w:val="16"/>
        </w:rPr>
        <w:t>protokol o emisnej kontrole vozidla nie starší ako 15 dní – len vozidlá kategórie M, N a T.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  <w:t>doklad o nadobudnutí vozidla (čestné vyhlásenie o vlastníctv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yhlasujem a svojím podpisom potvrdzujem, že všetky údaje uvedené v žiadosti sú pravdivé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číslo preukazu totožnosti 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V ........................................................... dňa .................................... Vlastnoručný podpis (pečiatka organizácie) 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148590</wp:posOffset>
                </wp:positionV>
                <wp:extent cx="6056630" cy="606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7.75pt;mso-wrap-distance-left:9.05pt;mso-wrap-distance-right:9.05pt;mso-wrap-distance-top:0pt;mso-wrap-distance-bottom:0pt;margin-top:11.7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82550</wp:posOffset>
                </wp:positionV>
                <wp:extent cx="37807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iesto pre nalepenie kolkových známok 5.0 € len spodnou časť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6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iesto pre nalepenie kolkových známok 5.0 € len spodnou čas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B: Záznamy obvodného úradu pre cestnú dopravu a pozemné komunikácie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právoplatnosti rozhodnutia žiadateľ (účastník konania) potvrdzuje prevzat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svedčenie o evidencii/technického osvedčenia vozidla s evidenčným číslom: 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é doklady a dokumenty: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>Číslo preukazu totožnosti 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 dňa ....................... Vlastnoručný podpis (pečiatka organizácie) 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svedčenie o evidencii/technické osvedčenie vozidla a iné doklady a dokumenty vydal 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ňa ............................................                                           podpis 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eastAsia="EUAlbertina-Bold-Identity-H;Arial Unicode MS"/>
          <w:sz w:val="20"/>
          <w:szCs w:val="20"/>
        </w:rPr>
      </w:pPr>
      <w:r>
        <w:rPr>
          <w:rFonts w:eastAsia="EUAlbertina-Bold-Identity-H;Arial Unicode M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lowerLetter"/>
      <w:lvlText w:val="%4)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85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sz w:val="24"/>
      <w:u w:val="single"/>
      <w:lang w:val="sk-SK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 w:val="20"/>
    </w:rPr>
  </w:style>
  <w:style w:type="paragraph" w:styleId="Zkladntext2">
    <w:name w:val="Základný text 2"/>
    <w:basedOn w:val="Normal"/>
    <w:qFormat/>
    <w:pPr/>
    <w:rPr>
      <w:i/>
      <w:iCs/>
      <w:sz w:val="20"/>
    </w:rPr>
  </w:style>
  <w:style w:type="paragraph" w:styleId="Zkladntext3">
    <w:name w:val="Základný text 3"/>
    <w:basedOn w:val="Normal"/>
    <w:qFormat/>
    <w:pPr/>
    <w:rPr>
      <w:sz w:val="2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formtdokumentu">
    <w:name w:val="J-formát dokument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0:00Z</dcterms:created>
  <dc:creator>uzivatel</dc:creator>
  <dc:description/>
  <cp:keywords/>
  <dc:language>en-US</dc:language>
  <cp:lastModifiedBy>Kopincova</cp:lastModifiedBy>
  <cp:lastPrinted>2010-05-12T11:07:00Z</cp:lastPrinted>
  <dcterms:modified xsi:type="dcterms:W3CDTF">2010-05-13T06:51:00Z</dcterms:modified>
  <cp:revision>7</cp:revision>
  <dc:subject/>
  <dc:title>Ministerstvo dopravy, pôšt a telekomunikácií SR</dc:title>
</cp:coreProperties>
</file>